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669"/>
        <w:gridCol w:w="1072"/>
        <w:gridCol w:w="939"/>
        <w:gridCol w:w="540"/>
        <w:gridCol w:w="900"/>
        <w:gridCol w:w="1080"/>
        <w:gridCol w:w="3240"/>
        <w:gridCol w:w="1077"/>
        <w:gridCol w:w="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REY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ER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THOM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FO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N PERAT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CRU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AMPBEL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ON SUBJEC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EN GAR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S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PER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OC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CALL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LOUF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VALEN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WULFE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BURR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E CARLS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 FORT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T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OI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TUREGA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NE TUCK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WALDHAUS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BURKHAL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IN HARR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O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AMIRE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LON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BURR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ELLE DEMI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S NACI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AMIR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LON MUELL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ID VALEN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 SERRA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VOLB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CE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BO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TON BROW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TO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OLG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REY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HICKM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ALV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ANDERS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SHERID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ON THOMP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FRANCESCO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ALDER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 SCHUM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HIPP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TAYL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HAYASHI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P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LL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JAC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 ANDREW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OTOM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LUQ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 WRESTL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SER ME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SHERID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HURLIM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ROW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GIOVARR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CAS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M WILL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R KERNE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KOTE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GILLESP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HAYN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GIVE TO TONY BARRE  OR BILLIE WEST  AFTER AWARDS  TO  POST ON WEB 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DH WRESTLING TOURNAMENT RESLULTS</w:t>
    </w:r>
  </w:p>
  <w:p>
    <w:pPr>
      <w:pStyle w:val="Header"/>
      <w:jc w:val="center"/>
      <w:rPr>
        <w:b/>
        <w:b/>
      </w:rPr>
    </w:pPr>
    <w:r>
      <w:rPr/>
      <w:t xml:space="preserve">CIRCLE FROM WHICH PARING ROOM       </w:t>
    </w:r>
    <w:r>
      <w:rPr>
        <w:b/>
      </w:rPr>
      <w:t>VARSIT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5:00Z</dcterms:created>
  <dc:creator>Billie West</dc:creator>
  <dc:description/>
  <cp:keywords/>
  <dc:language>en-US</dc:language>
  <cp:lastModifiedBy>Billie West</cp:lastModifiedBy>
  <cp:lastPrinted>2007-01-07T15:02:00Z</cp:lastPrinted>
  <dcterms:modified xsi:type="dcterms:W3CDTF">2007-01-16T04:35:00Z</dcterms:modified>
  <cp:revision>2</cp:revision>
  <dc:subject/>
  <dc:title>WEIGHT</dc:title>
</cp:coreProperties>
</file>